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к протоколу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заседания аттестационной комиссии</w:t>
      </w:r>
    </w:p>
    <w:p>
      <w:pPr>
        <w:pStyle w:val="Normal"/>
        <w:jc w:val="right"/>
        <w:rPr/>
      </w:pPr>
      <w:r>
        <w:rPr/>
        <w:t>министерства образования и нау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/>
        <w:t xml:space="preserve">от 22.06.17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-библиотекар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77"/>
        <w:gridCol w:w="4360"/>
        <w:gridCol w:w="6682"/>
        <w:gridCol w:w="1228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организации обслуживания обучающихся и работников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ФГОС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блица, отражающая динамику показателей библиотечной статистики (Приложение 1)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ует комплектование фонда учебной литературы в соответствии с ФГОС (объём «грифованных» учебных изданий составляет не менее 60 %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Эффективно комплектует фонд учебной литературы (объём «грифованных» учебных изданий составляет не менее 80 %)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я в реализации программ социального партнёрства (эффективность взаимодействия с учреждениями культуры)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договоров, соглашений о сотрудничестве с учреждениями культуры (библиотеки, музеи, галереи, издательства и пр.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равка руководителя образовательной организации (ОО), отражающая степень участия педагога-библиотекаря в реализации программ социального партнёрства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9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заимодействи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</w:rPr>
              <w:t>уровне район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заимодействи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</w:rPr>
              <w:t>уровне города, округ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заимодействи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на региональном уровне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правка руководителя ОО о наличии /отсутствии административных взысканий, обоснованных жалоб от участников образовательных отношений (Приложение 2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в межаттестационный период административных взысканий, обоснованных жалоб от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3.2. Наличие административных взысканий, обоснованных жалоб от участников образовательных отношений / Отсутствие документов в данном показате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tbl>
      <w:tblPr>
        <w:tblW w:w="152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77"/>
        <w:gridCol w:w="4290"/>
        <w:gridCol w:w="7065"/>
        <w:gridCol w:w="1228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в мероприятиях различного уровн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Копии грамот обучающихся; копии благодарственных писем и грамот, полученных педагогом за подготовку учащихся к олимпиадам, конкурсам, конференция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Справка руководителя ОО, подтверждающая участие педагога-библиотекаря в подготовке обучающихся к мероприятиям разного уровня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2. Обучающиеся становя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ями / призерами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мероприятий на уровне ОО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3. Обучающиеся участвуют в мероприятиях района, города (округа)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4. Среди обучающихся есть победители/призеры районных, городских (окружных) мероприятий; обучающиеся участвуют в региональных мероприятиях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1 балл – </w:t>
            </w:r>
            <w:r>
              <w:rPr>
                <w:rFonts w:cs="Times New Roman" w:ascii="Times New Roman" w:hAnsi="Times New Roman"/>
                <w:i/>
                <w:sz w:val="24"/>
              </w:rPr>
              <w:t>среди обучающихся есть победители/призеры региональных  мероприят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3 </w:t>
      </w:r>
      <w:r>
        <w:rPr/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252"/>
        <w:gridCol w:w="7088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lang w:eastAsia="en-US"/>
              </w:rPr>
              <w:t>1.</w:t>
            </w:r>
            <w:r>
              <w:rPr/>
              <w:t xml:space="preserve">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равка руководителя ОО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«открытого» мероприятия на уровне образовательной организации или выше уровня образовательной организации;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пия титульного листа печатного издания или СМИ, в котором помещена публикация о мероприятии/ Прямая ссылка на Интернет-ресурс, содержащий информацию об «открытом» мероприя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 и имеет опыт проведения «открытых» мероприятий с использованием новых образовательны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 и имеет опыт проведения «открытых» мероприятий с использованием новых образовательных технолог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и выше.</w:t>
            </w:r>
          </w:p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пии документов, подтверждающих факт транслирования педагогом опыта практических результатов своей профессиональной деятельности на уровне ОО и выше;</w:t>
            </w:r>
          </w:p>
          <w:p>
            <w:pPr>
              <w:pStyle w:val="Normal"/>
              <w:rPr/>
            </w:pPr>
            <w:r>
              <w:rPr/>
              <w:t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(</w:t>
            </w:r>
            <w:r>
              <w:rPr>
                <w:b/>
              </w:rPr>
              <w:t>при наличии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портфолио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Ежегодно выступает на педсоветах, семинарах, круглых столах, методических объединения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Выступает на научно-практических конференциях, семинарах, секциях, круглых стола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 и 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ал(а) на научно-практических конференциях, семинарах, секциях, круглых стола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выш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выступает на мероприятиях регионального (всероссийского, международного) уровн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– материалы по итогам выступления на научно-практических конференциях, семинарах, секциях, круглых столах опубликованы в официальных печатных издания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 </w:t>
      </w:r>
      <w:r>
        <w:rPr/>
        <w:t xml:space="preserve">Активное участие в разработке программно-методического сопровождения образовательного процесса, профессиональных конкурсах </w:t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82"/>
        <w:gridCol w:w="3772"/>
        <w:gridCol w:w="7229"/>
        <w:gridCol w:w="122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разработке программно-методического сопровождения образовательного процес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. Копия титульного листа авторской программы с пояснительной запиской, внешней и внутренней рецензиями (при утверждении на уровне ОО), выписка из протокола заседания экспертного совета или сертификат (при утверждении на муниципальном или региональном уровне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9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2. Разработал(а) авторскую программу; программа имеет внутреннюю рецензию и рекомендована к использованию в ОО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2.3. Разработал(а) авторскую программу; программа имеет внутреннюю и (или) внешнюю рецензию и рекомендована к использованию на </w:t>
            </w:r>
            <w:r>
              <w:rPr>
                <w:rFonts w:cs="Times New Roman" w:ascii="Times New Roman" w:hAnsi="Times New Roman"/>
                <w:sz w:val="24"/>
              </w:rPr>
              <w:t>уровне района, города, округа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;</w:t>
            </w:r>
          </w:p>
          <w:p>
            <w:pPr>
              <w:pStyle w:val="Style19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.4. Разработал(а) авторскую программу; программа утверждена на региональном уровне и рекомендована к использованию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профессиональных конкурс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документов, подтверждающих результаты участия аттестуемого педагога в профессиональных конкурса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Является победителем/призёром конкурса профессионального мастерства в ОО;</w:t>
            </w:r>
          </w:p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Является победителем/призёром районного конкурса методических разработок/методических проектов;</w:t>
            </w:r>
          </w:p>
          <w:p>
            <w:pPr>
              <w:pStyle w:val="Normal"/>
              <w:jc w:val="both"/>
              <w:rPr/>
            </w:pPr>
            <w:r>
              <w:rPr/>
              <w:t>3.4. Является победителем/призёром городского (окружного) конкурса методических разработок/методических про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жюри (оргкомитетах) конкурсов, в организации выставок; мастер-классы аттестуемого педагога  (в рамках проведения курсов повышения квалификации) и т.п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и документов, подтверждающих результаты профессиональной активности аттестуемого педаго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портфолио;</w:t>
            </w:r>
          </w:p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Участвует в мероприятиях на уровне ОО; </w:t>
            </w:r>
          </w:p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Участвует в мероприятиях районного, городского (окружного) уровня;</w:t>
            </w:r>
          </w:p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Участвует в мероприятиях регионального уровн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</w:rPr>
              <w:t>+1 балл – руководит методическим объединение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(количество балло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ая квалификационная категория -   19 баллов и выше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ервая квалификационная категория -  13 баллов и выш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проведения экспертизы_________________________ </w:t>
      </w:r>
    </w:p>
    <w:sectPr>
      <w:footnotePr>
        <w:numFmt w:val="decimal"/>
      </w:footnotePr>
      <w:type w:val="nextPage"/>
      <w:pgSz w:orient="landscape" w:w="16838" w:h="11906"/>
      <w:pgMar w:left="709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дагога-библиотекаря, претендующего на высшую квалификационную категори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дагога-библиотекаря, претендующего на высшую квалификационную категорию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Знак"/>
    <w:basedOn w:val="Style14"/>
    <w:qFormat/>
    <w:rPr>
      <w:rFonts w:ascii="Courier New" w:hAnsi="Courier New" w:cs="Times New Roman"/>
      <w:sz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51:00Z</dcterms:created>
  <dc:creator>RePack by SPecialiST</dc:creator>
  <dc:description/>
  <dc:language>en-US</dc:language>
  <cp:lastModifiedBy>Alex</cp:lastModifiedBy>
  <dcterms:modified xsi:type="dcterms:W3CDTF">2017-08-24T13:51:00Z</dcterms:modified>
  <cp:revision>2</cp:revision>
  <dc:subject/>
  <dc:title/>
</cp:coreProperties>
</file>